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ragraph">
                  <wp:posOffset>96520</wp:posOffset>
                </wp:positionV>
                <wp:extent cx="3242945" cy="687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S</w:t>
                                  </w:r>
                                  <w:r>
                                    <w:rPr/>
                                    <w:t xml:space="preserve"> - Style génér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- Style généra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N REVEIL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 REFERER AILLEURS POUR LES CONTRES SPECI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8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NTERVENTION</w:t>
                                  </w:r>
                                  <w:r>
                                    <w:rPr/>
                                    <w:t xml:space="preserve"> à 1SA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ENTION à 1SA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res signifi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NTERVENTIONS à SAUT</w:t>
                                  </w:r>
                                  <w:r>
                                    <w:rPr>
                                      <w:sz w:val="16"/>
                                    </w:rPr>
                                    <w:t>:  FAIBLE  MOYEN  FORT  BICO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ON A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-BID</w:t>
                                  </w:r>
                                  <w:r>
                                    <w:rPr/>
                                    <w:t xml:space="preserve"> DIRECT       Styl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O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SA FA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ARRA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ouvertures fortes</w:t>
                                  </w:r>
                                  <w:r>
                                    <w:rPr/>
                                    <w:t xml:space="preserve"> de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ou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V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510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TTITUDE après un 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CONTRE d’APPE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de l’ADVERS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41.35pt;mso-wrap-distance-left:7.05pt;mso-wrap-distance-right:7.05pt;mso-wrap-distance-top:0pt;mso-wrap-distance-bottom:0pt;margin-top:7.6pt;mso-position-vertical-relative:text;margin-left:15.1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8"/>
                        <w:gridCol w:w="1559"/>
                      </w:tblGrid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CHERES COMPETITI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S</w:t>
                            </w:r>
                            <w:r>
                              <w:rPr/>
                              <w:t xml:space="preserve"> - Style géné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NTRE D’APPEL</w:t>
                            </w:r>
                            <w:r>
                              <w:rPr/>
                              <w:t xml:space="preserve"> - Style généra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 REVEIL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 REFERER AILLEURS POUR LES CONTRES SPECI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8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TERVENTION</w:t>
                            </w:r>
                            <w:r>
                              <w:rPr/>
                              <w:t xml:space="preserve"> à 1SA 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ENTION à 1SA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signifi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INTERVENTIONS à SAUT</w:t>
                            </w:r>
                            <w:r>
                              <w:rPr>
                                <w:sz w:val="16"/>
                              </w:rPr>
                              <w:t>:  FAIBLE  MOYEN  FORT  BI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TERVENTION A 2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-BID</w:t>
                            </w:r>
                            <w:r>
                              <w:rPr/>
                              <w:t xml:space="preserve"> DIRECT       Sty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 </w:t>
                            </w:r>
                            <w:r>
                              <w:rPr>
                                <w:color w:val="FF0000"/>
                              </w:rPr>
                              <w:t>SA F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 </w:t>
                            </w:r>
                            <w:r>
                              <w:rPr>
                                <w:color w:val="FF0000"/>
                              </w:rPr>
                              <w:t>SA FAI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BARR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  <w:r>
                              <w:rPr/>
                              <w:t xml:space="preserve"> contre les </w:t>
                            </w:r>
                            <w:r>
                              <w:rPr>
                                <w:color w:val="FF0000"/>
                              </w:rPr>
                              <w:t>ouvertures fortes</w:t>
                            </w:r>
                            <w:r>
                              <w:rPr/>
                              <w:t xml:space="preserve"> de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ou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510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TTITUDE après un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CONTRE d’APPEL</w:t>
                            </w:r>
                            <w:r>
                              <w:rPr>
                                <w:sz w:val="18"/>
                              </w:rPr>
                              <w:t xml:space="preserve"> de l’ADVERS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28695</wp:posOffset>
                </wp:positionH>
                <wp:positionV relativeFrom="paragraph">
                  <wp:posOffset>96520</wp:posOffset>
                </wp:positionV>
                <wp:extent cx="3241040" cy="691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91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1843"/>
                              <w:gridCol w:w="279"/>
                              <w:gridCol w:w="429"/>
                              <w:gridCol w:w="709"/>
                              <w:gridCol w:w="851"/>
                              <w:gridCol w:w="708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ULEUR</w:t>
                                  </w:r>
                                  <w:r>
                                    <w:rPr/>
                                    <w:t xml:space="preserve">  Pair-Impair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.  Encourageant  Rusin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              Pair-Impair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.  Encourageant  Rusin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UTR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    Pair-Impai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NFORCEZ VOS ENTAMES A SANS-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lignez les entames différentes à la coule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           RD         DV           V10         10x            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x          RDx       DVx         V10x       109           xx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Vx      RDxx     DV109     V1098      109x         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V10x  RDVx    RD10x      RV109     98x           xx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Vx      RV10x   RD109x    R1098                      xx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Vxx        Rxx       Dxx          Vxx         10xx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Vxxx      Rxxx      Dxxx        Vxxx       10xx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xxxxx    Rxxxx     D109x      Vxxxx     10xxx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EN FOURNISSANT OU EN DEFAUSS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= nombre impair de cartes     2 = nombre pair de car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= décourageant (refus)          E = encourageant (appel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 = appel de préfé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T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ASS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PAI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défauss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tame du parten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uleur du décla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n défaussan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IGNALISATION A L’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SIGNALISATI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MARQUES IMPORTANTES NON INDIQUEES AILL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44.2pt;mso-wrap-distance-left:7.05pt;mso-wrap-distance-right:7.05pt;mso-wrap-distance-top:0pt;mso-wrap-distance-bottom:0pt;margin-top:7.6pt;mso-position-vertical-relative:text;margin-left:27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1843"/>
                        <w:gridCol w:w="279"/>
                        <w:gridCol w:w="429"/>
                        <w:gridCol w:w="709"/>
                        <w:gridCol w:w="851"/>
                        <w:gridCol w:w="708"/>
                        <w:gridCol w:w="1"/>
                      </w:tblGrid>
                      <w:tr>
                        <w:trPr/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OULEUR</w:t>
                            </w:r>
                            <w:r>
                              <w:rPr/>
                              <w:t xml:space="preserve">  Pair-Impair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.  Encourageant  Rusi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</w:t>
                            </w:r>
                            <w:r>
                              <w:rPr/>
                              <w:t xml:space="preserve">               Pair-Impair  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.  Encourageant  Rusin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UT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AQUE AU COURS DU JEU</w:t>
                            </w:r>
                            <w:r>
                              <w:rPr/>
                              <w:t xml:space="preserve">    Pair-Imp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FORCEZ VOS ENTAMES A SANS-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lignez les entames différentes à la coul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           RD         DV           V10         10x            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x          RDx       DVx         V10x       109           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Vx      RDxx     DV109     V1098      109x         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V10x  RDVx    RD10x      RV109     98x           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Vx      RV10x   RD109x    R1098                      xx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Vxx        Rxx       Dxx          Vxx         10xx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xxx      Rxxx      Dxxx        Vxxx       10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xxxxx    Rxxxx     D109x      Vxxxx     10xxx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EN FOURNISSANT OU EN DEFAUSS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= nombre impair de cartes     2 = nombre pair de car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décourageant (refus)          E = encourageant (appe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 appel de p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ES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SS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PAI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défaussant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ame du parte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uleur du décla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n défaussant 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IGNALISATION A L’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UTRE SIGNAL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MARQUES IMPORTANTES NON INDIQUEES AILL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20535</wp:posOffset>
                </wp:positionH>
                <wp:positionV relativeFrom="paragraph">
                  <wp:posOffset>96520</wp:posOffset>
                </wp:positionV>
                <wp:extent cx="3288665" cy="6837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3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ARTE  DE CONVENTIONS FF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4" name="ffb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ffb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9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APPEL DES OUVERTURES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autres que 1SA et 2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s de BAR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indiquer d’abord les ouvertures artificiel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ES NEGATIFS, ARTIFICIELS et SPECIAU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38.35pt;mso-wrap-distance-left:7.05pt;mso-wrap-distance-right:7.05pt;mso-wrap-distance-top:0pt;mso-wrap-distance-bottom:0pt;margin-top:7.6pt;mso-position-vertical-relative:text;margin-left:53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  <w:gridCol w:w="6"/>
                      </w:tblGrid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RTE  DE CONVENTIONS FF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5" name="ffb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ffb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9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APPEL DES OUVERTURES F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autres que 1SA et 2S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s de BAR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indiquer d’abord les ouvertures artificiell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</w:trPr>
                        <w:tc>
                          <w:tcPr>
                            <w:tcW w:w="5173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ES NEGATIFS, ARTIFICIELS et SPECI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2409"/>
        <w:gridCol w:w="1134"/>
        <w:gridCol w:w="2977"/>
        <w:gridCol w:w="2977"/>
        <w:gridCol w:w="3402"/>
      </w:tblGrid>
      <w:tr>
        <w:trPr/>
        <w:tc>
          <w:tcPr>
            <w:tcW w:w="77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409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GATIF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squ'à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jc w:val="center"/>
              <w:rPr/>
            </w:pPr>
            <w:r>
              <w:rPr/>
              <w:t>(ainsi que les modific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près interventions)</w:t>
            </w:r>
          </w:p>
        </w:tc>
        <w:tc>
          <w:tcPr>
            <w:tcW w:w="2977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MENTS aprè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ENTION et PASSE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6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4"/>
      </w:tblGrid>
      <w:tr>
        <w:trPr>
          <w:trHeight w:val="1659" w:hRule="atLeast"/>
        </w:trPr>
        <w:tc>
          <w:tcPr>
            <w:tcW w:w="936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HERES DE CHELEM ET CONVENTIONS</w:t>
            </w:r>
            <w:r>
              <w:rPr/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4:44:00Z</dcterms:created>
  <dc:creator/>
  <dc:description/>
  <dc:language>en-US</dc:language>
  <cp:lastModifiedBy>Etude MICHEL HEGER</cp:lastModifiedBy>
  <cp:lastPrinted>1999-10-08T16:51:00Z</cp:lastPrinted>
  <dcterms:modified xsi:type="dcterms:W3CDTF">2005-06-16T15:53:00Z</dcterms:modified>
  <cp:revision>3</cp:revision>
  <dc:subject>Bridge</dc:subject>
  <dc:title>Feuille de convention vie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