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mc:AlternateContent>
          <mc:Choice Requires="wpg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79540" cy="1181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181160"/>
                          <a:chOff x="0" y="0"/>
                          <a:chExt cx="6479640" cy="118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9400" y="0"/>
                            <a:ext cx="12002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382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0"/>
                            <a:ext cx="274320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La Maison du Bridge Dauphiné-Savo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26 Rue Colonel Dum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8000 Greno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él : 04 76 46 34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dresse courriel : comite.ffbds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ite internet : http://dsbridge.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10.2pt;height:93pt" coordorigin="-360,-180" coordsize="10204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4;top:-180;width:1889;height:18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360;top:-180;width:3839;height:18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-180;width:4319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La Maison du Bridge Dauphiné-Savo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26 Rue Colonel Dum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8000 Greno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él : 04 76 46 34 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dresse courriel : comite.ffbds@wanadoo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ite internet : http://dsbridge.f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/>
        </w:rPr>
        <w:t>Grenoble, le 26 septembre 201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pte-Rendu du Conseil Régional </w:t>
      </w:r>
    </w:p>
    <w:p>
      <w:pPr>
        <w:pStyle w:val="Heading"/>
        <w:rPr/>
      </w:pPr>
      <w:r>
        <w:rPr>
          <w:rFonts w:cs="Arial"/>
          <w:sz w:val="22"/>
          <w:szCs w:val="22"/>
        </w:rPr>
        <w:t>du 16 septembre 2018 à 11h à la Maison du Bridge</w:t>
      </w:r>
    </w:p>
    <w:p>
      <w:pPr>
        <w:pStyle w:val="Normal"/>
        <w:tabs>
          <w:tab w:val="clear" w:pos="709"/>
          <w:tab w:val="left" w:pos="8460" w:leader="none"/>
        </w:tabs>
        <w:spacing w:before="120" w:after="0"/>
        <w:ind w:left="14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ind w:right="-14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1440" w:right="-149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ésents :</w:t>
        <w:tab/>
      </w:r>
      <w:r>
        <w:rPr>
          <w:rFonts w:cs="Arial" w:ascii="Verdana" w:hAnsi="Verdana"/>
          <w:sz w:val="22"/>
          <w:szCs w:val="22"/>
        </w:rPr>
        <w:t xml:space="preserve">P.Saguet, C. Babaz, A.Raynaud, M.Levy, M. Degiuli, P.Thévenon, S. Thévenon, R.Ducruet, JL.Vigne, G.Sallière, M.Cuier,  P.Joire, D. Poulaillion, J.Chateau, J.Brachet, S.Bélugou, J. Languillat 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1440" w:right="-149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1440" w:right="-149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/>
        </w:rPr>
        <w:t>Excusés :</w:t>
        <w:tab/>
      </w:r>
      <w:r>
        <w:rPr>
          <w:rFonts w:cs="Arial" w:ascii="Verdana" w:hAnsi="Verdana"/>
          <w:sz w:val="22"/>
          <w:szCs w:val="22"/>
          <w:lang w:val="en-US"/>
        </w:rPr>
        <w:t xml:space="preserve">O.Audouard, C. Resseguier, P. Roux, R. Barbarulo, J.Thibaut, A. Denjoy, AM. </w:t>
      </w:r>
      <w:r>
        <w:rPr>
          <w:rFonts w:cs="Arial" w:ascii="Verdana" w:hAnsi="Verdana"/>
          <w:sz w:val="22"/>
          <w:szCs w:val="22"/>
        </w:rPr>
        <w:t>Allaire, C. Denajar, P. Clement-Cuzin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1440" w:right="-149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bsents </w:t>
        <w:tab/>
      </w:r>
      <w:r>
        <w:rPr>
          <w:rFonts w:cs="Arial" w:ascii="Verdana" w:hAnsi="Verdana"/>
          <w:sz w:val="22"/>
          <w:szCs w:val="22"/>
        </w:rPr>
        <w:t>M.Trévisiol, M.Léonard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1440" w:right="-149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vités :</w:t>
      </w:r>
      <w:r>
        <w:rPr>
          <w:rFonts w:cs="Arial" w:ascii="Verdana" w:hAnsi="Verdana"/>
          <w:sz w:val="22"/>
          <w:szCs w:val="22"/>
        </w:rPr>
        <w:t xml:space="preserve"> </w:t>
        <w:tab/>
        <w:t xml:space="preserve">C. Lemaréchal, W. Bouquerel </w:t>
      </w:r>
    </w:p>
    <w:p>
      <w:pPr>
        <w:pStyle w:val="Normal"/>
        <w:tabs>
          <w:tab w:val="clear" w:pos="709"/>
          <w:tab w:val="left" w:pos="8460" w:leader="none"/>
        </w:tabs>
        <w:spacing w:before="120" w:after="0"/>
        <w:ind w:left="1440" w:right="-14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ind w:right="-14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ebru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bru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brut"/>
        <w:rPr/>
      </w:pPr>
      <w:r>
        <w:rPr>
          <w:rFonts w:cs="Arial" w:ascii="Arial" w:hAnsi="Arial"/>
          <w:b/>
          <w:bCs/>
          <w:sz w:val="24"/>
          <w:szCs w:val="24"/>
        </w:rPr>
        <w:t>Ordre du jour </w:t>
      </w:r>
      <w:r>
        <w:rPr>
          <w:rFonts w:cs="Arial" w:ascii="Arial" w:hAnsi="Arial"/>
          <w:b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ind w:left="426" w:hanging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Nouvelles de la FFB</w:t>
      </w:r>
    </w:p>
    <w:p>
      <w:pPr>
        <w:pStyle w:val="Normal"/>
        <w:ind w:left="426" w:hanging="426"/>
        <w:rPr/>
      </w:pPr>
      <w:r>
        <w:rPr>
          <w:rFonts w:eastAsia="Calibri" w:cs="Arial" w:ascii="Arial" w:hAnsi="Arial"/>
          <w:lang w:eastAsia="en-US"/>
        </w:rPr>
        <w:t>2. Compétitions</w:t>
      </w:r>
    </w:p>
    <w:p>
      <w:pPr>
        <w:pStyle w:val="Normal"/>
        <w:ind w:left="426" w:hanging="426"/>
        <w:rPr/>
      </w:pPr>
      <w:r>
        <w:rPr>
          <w:rFonts w:eastAsia="Calibri" w:cs="Arial" w:ascii="Arial" w:hAnsi="Arial"/>
          <w:lang w:eastAsia="en-US"/>
        </w:rPr>
        <w:t>3. Finances</w:t>
      </w:r>
    </w:p>
    <w:p>
      <w:pPr>
        <w:pStyle w:val="Normal"/>
        <w:ind w:left="426" w:hanging="426"/>
        <w:rPr/>
      </w:pPr>
      <w:r>
        <w:rPr>
          <w:rFonts w:eastAsia="Calibri" w:cs="Arial" w:ascii="Arial" w:hAnsi="Arial"/>
          <w:lang w:eastAsia="en-US"/>
        </w:rPr>
        <w:t>4. Bridge jeunes</w:t>
      </w:r>
    </w:p>
    <w:p>
      <w:pPr>
        <w:pStyle w:val="Normal"/>
        <w:ind w:left="426" w:hanging="426"/>
        <w:rPr/>
      </w:pPr>
      <w:r>
        <w:rPr>
          <w:rFonts w:eastAsia="Calibri" w:cs="Arial" w:ascii="Arial" w:hAnsi="Arial"/>
          <w:lang w:eastAsia="en-US"/>
        </w:rPr>
        <w:t>5. CRED</w:t>
      </w:r>
    </w:p>
    <w:p>
      <w:pPr>
        <w:pStyle w:val="Normal"/>
        <w:ind w:left="426" w:hanging="426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6. Questions diverses</w:t>
      </w:r>
      <w:r>
        <w:rPr>
          <w:rFonts w:eastAsia="Calibri" w:cs="Arial" w:ascii="Arial" w:hAnsi="Arial"/>
          <w:color w:val="FF0000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right="-149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Verdana" w:ascii="Verdana" w:hAnsi="Verdana"/>
          <w:sz w:val="22"/>
          <w:szCs w:val="22"/>
        </w:rPr>
        <w:t>Olivier Audouard étant indisponible pour cause de santé, le conseil est présidé par Pierre Saguet.  La séance est ouverte à 11 heures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) </w:t>
        <w:tab/>
        <w:t xml:space="preserve">Nouvelles de la FFB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Elections le 26 octobre 2018. A ce jour, une seule liste se présente (Patrick Bogacki), qui sera donc très probablement élue si aucune autre liste était candidate d’ici le 26 septembre, date limite des candidatures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ne refonte des compétitions et du classement est prévue, ainsi que  l'organisation des services (actuellement très verticale, serait plus transversale)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a trésorerie est bonne et le Budget prévisionnel 2019 est équilibré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ocaux: il s’agit de vendre les locaux de St Cloud avant d'en acheter de nouveaux (Massy-Palaiseau est une piste sérieuse; facile d'accès: TGV + RER)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) </w:t>
        <w:tab/>
        <w:t>Compétitions</w:t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A. Raynaud présente les statistiques sur les 20 dernières années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Globalement : légère baisse de la participation (1% par an sur les 15 dernières années).</w:t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>Horaires</w:t>
      </w:r>
      <w:r>
        <w:rPr>
          <w:rFonts w:cs="Verdana" w:ascii="Verdana" w:hAnsi="Verdana"/>
          <w:sz w:val="22"/>
          <w:szCs w:val="22"/>
        </w:rPr>
        <w:t>: Problème de contradiction entre les horaires indiqués sur le site FFB et les horaires réels ; la solution utilisée : mettre un horaire invraisemblable sur le site FFB et le corriger après l’envoi des convocations ?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auf exception, toutes les compétitions (Comité et Ligue) commencent à 13h le samedi, à 10h le dimanche. Les compétitions sénior débuteront à 10 H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scussion sur la pause de midi le dimanche (45 minutes, qui interdisent le restaurant; il serait bon que le club d’accueil prépare des sandwichs ? (il y aurait d’ailleurs un bénéfice possible pour le club !)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) </w:t>
        <w:tab/>
        <w:t>Finances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M. Degiuli présente les comptes; le résultat est positif de 33000 euros (en augmentation depuis 3 ans)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J. Brachet demande quels sont les frais de fonctionnement du comité ?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éponse : 8000 euros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P. Saguet demande où apparaissent les subventions FFB pour scolaires/cadets ? </w:t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Réponse : 5000 euros englobés dans la ligne scolaire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) </w:t>
        <w:tab/>
        <w:t>Bridge Jeunes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Baisse importante cette année, causes probables :</w:t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- le prix de la licence (passé de 2.5 euros à 7.5 euros) -- justifié pour responsabiliser les scolaires et éviter un abandon en cours d’année.</w:t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- les finales nationales seront remises à plat pour essayer d’homogénéiser les niveaux ; un problème difficile à résoudre tant le niveau varie entre début et fin d'année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La nomination d'un nouveau Délégué Jeunesse est nécessaire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A. Raynaud se plaint qu'un “Jeune” ne puisse pas être inscrit dans un club. P. Saguet se renseignera à la FFB.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)</w:t>
        <w:tab/>
        <w:t>CRED</w:t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Le chômage technique continue ; la cause probable suggérée est l'obligation des clubs d'avoir une Commission des Litiges.</w:t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NB. Si un problème ne peut être traité dans le club, la commission  doit s'adresser au Président du Comité (qui saisit éventuellement la CRED)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) </w:t>
        <w:tab/>
        <w:t>Questions diverses</w:t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Devenir Fédération Sportive reste la question principale. La FFB a des connaissances au Ministère des Sports, qui sont favorables. Le dossier est déposé, on attend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Education Nationale : on peut espérer un retour positif de la visite de Cédric Vilani à la FFB car celui-ci s’est montré enthousiaste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- Montélimar : la communication entre la FFB et les clubs passe mal (par exemple: leur rappeler d'avoir à vérifier si leurs statuts sont compatibles; ou aussi, que les Commissions des Litiges doivent remonter l'info de leur activité).</w:t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>Réponse: actuellement, cette communication passe par la Présidence du Comité.</w:t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- Languillat : pourquoi avoir supprimé les vidéos publicitaires? 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" w:hanging="567"/>
        <w:rPr/>
      </w:pPr>
      <w:r>
        <w:rPr>
          <w:rFonts w:cs="Verdana" w:ascii="Verdana" w:hAnsi="Verdana"/>
          <w:sz w:val="22"/>
          <w:szCs w:val="22"/>
        </w:rPr>
        <w:tab/>
        <w:t>Aucune autre question n’étant posée, la séance est levée à 12 h 30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ind w:left="567" w:right="-149" w:hanging="567"/>
        <w:rPr/>
      </w:pPr>
      <w:r>
        <w:rPr>
          <w:rFonts w:cs="Verdana" w:ascii="Verdana" w:hAnsi="Verdana"/>
          <w:sz w:val="22"/>
          <w:szCs w:val="22"/>
        </w:rPr>
        <w:tab/>
        <w:t>Pierre Saguet</w:t>
      </w:r>
    </w:p>
    <w:sectPr>
      <w:footerReference w:type="default" r:id="rId6"/>
      <w:type w:val="nextPage"/>
      <w:pgSz w:w="11906" w:h="16838"/>
      <w:pgMar w:left="1134" w:right="1021" w:gutter="0" w:header="0" w:top="71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0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540" w:leader="none"/>
      </w:tabs>
      <w:rPr/>
    </w:pPr>
    <w:r>
      <w:rPr>
        <w:sz w:val="16"/>
      </w:rPr>
      <w:t>Comité Dauphiné Savoie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2160" w:leader="none"/>
      </w:tabs>
      <w:spacing w:before="120" w:after="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2160" w:leader="none"/>
      </w:tabs>
      <w:spacing w:before="120" w:after="0"/>
      <w:ind w:hanging="1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</w:tabs>
      <w:spacing w:before="12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2160" w:leader="none"/>
      </w:tabs>
      <w:spacing w:before="120" w:after="0"/>
      <w:ind w:right="-149" w:hanging="1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2160" w:leader="none"/>
      </w:tabs>
      <w:spacing w:before="120" w:after="0"/>
      <w:ind w:right="-149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urrentbreadcrumb">
    <w:name w:val="current-breadcrumb"/>
    <w:qFormat/>
    <w:rPr/>
  </w:style>
  <w:style w:type="character" w:styleId="Messagesstatus">
    <w:name w:val="messages-status"/>
    <w:qFormat/>
    <w:rPr/>
  </w:style>
  <w:style w:type="character" w:styleId="Pagesstatusitem">
    <w:name w:val="pages-status-item"/>
    <w:qFormat/>
    <w:rPr/>
  </w:style>
  <w:style w:type="character" w:styleId="Actionitem">
    <w:name w:val="action-item"/>
    <w:qFormat/>
    <w:rPr/>
  </w:style>
  <w:style w:type="character" w:styleId="Orangeactioncombo">
    <w:name w:val="orange-action-combo"/>
    <w:qFormat/>
    <w:rPr/>
  </w:style>
  <w:style w:type="character" w:styleId="Orangecombotext">
    <w:name w:val="orange-combo-text"/>
    <w:qFormat/>
    <w:rPr/>
  </w:style>
  <w:style w:type="character" w:styleId="Viewheaderlink">
    <w:name w:val="view-header-link"/>
    <w:qFormat/>
    <w:rPr/>
  </w:style>
  <w:style w:type="character" w:styleId="StrongEmphasis">
    <w:name w:val="Strong"/>
    <w:qFormat/>
    <w:rPr>
      <w:b/>
      <w:bCs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40" w:hanging="0"/>
    </w:pPr>
    <w:rPr>
      <w:sz w:val="20"/>
    </w:rPr>
  </w:style>
  <w:style w:type="paragraph" w:styleId="Retraitcorpsdetexte3">
    <w:name w:val="Retrait corps de texte 3"/>
    <w:basedOn w:val="Normal"/>
    <w:qFormat/>
    <w:pPr>
      <w:ind w:left="900" w:hanging="86"/>
      <w:jc w:val="both"/>
    </w:pPr>
    <w:rPr>
      <w:rFonts w:ascii="Verdana" w:hAnsi="Verdana" w:cs="Verdana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720" w:leader="none"/>
        <w:tab w:val="left" w:pos="2160" w:leader="none"/>
      </w:tabs>
      <w:spacing w:before="120" w:after="0"/>
      <w:ind w:right="-149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detailslinkblock">
    <w:name w:val="header-details-link-bloc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2:00Z</dcterms:created>
  <dc:creator>reboul</dc:creator>
  <dc:description/>
  <cp:keywords/>
  <dc:language>en-US</dc:language>
  <cp:lastModifiedBy>Utilisateur Hardis</cp:lastModifiedBy>
  <cp:lastPrinted>2018-09-27T16:40:00Z</cp:lastPrinted>
  <dcterms:modified xsi:type="dcterms:W3CDTF">2018-09-27T14:40:00Z</dcterms:modified>
  <cp:revision>10</cp:revision>
  <dc:subject/>
  <dc:title>Grenoble, le</dc:title>
</cp:coreProperties>
</file>